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Созы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«17» декабря 2020 г.      </w:t>
      </w:r>
    </w:p>
    <w:p>
      <w:pPr>
        <w:pStyle w:val="Normal"/>
        <w:tabs>
          <w:tab w:val="clear" w:pos="708"/>
          <w:tab w:val="left" w:pos="812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сия 13                                                                                                             с. Кужмар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94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брания депутатов Кужмарского сельского поселения Звениговского муниципального района Республики Марий Эл от 19 ноября 2020 года № 78 «Об установлении на территории Кужмарс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  <w:t>1. Внести в решение Собрания депутатов Кужмарского сельского поселения Звениговского муниципального района Республики Марий Эл от 19 ноября 2020 года № 78 «Об установлении на территории Кужмарского сельского поселения Звениговского муниципального района Республики Марий Эл налога на имущество физических лиц» (далее Решение)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пятый Решения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Настоящее решение вступает в силу с 1 января 2021 г., но не ранее чем по истечении одного месяца со дня его официального опубликования и распространяется на правоотношения, возникшие с 1 января 2020 г.»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налогу на имущество физических лиц и распространяется на правоотношения возникшие с 1 января 2020 г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 Настоящее решение подлежит опубликованию в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ужмарского сельского посел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редседатель Собрания депутатов                                                                       Л.М.Смирнова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none"/>
    </w:rPr>
  </w:style>
  <w:style w:type="character" w:styleId="Hyperlink">
    <w:name w:val="hyperlink"/>
    <w:basedOn w:val="Style5"/>
    <w:qFormat/>
    <w:rPr/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5"/>
    <w:qFormat/>
    <w:rPr/>
  </w:style>
  <w:style w:type="character" w:styleId="20">
    <w:name w:val="20"/>
    <w:basedOn w:val="Style5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web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7:00Z</dcterms:created>
  <dc:creator>User</dc:creator>
  <dc:description/>
  <cp:keywords/>
  <dc:language>en-US</dc:language>
  <cp:lastModifiedBy>User</cp:lastModifiedBy>
  <cp:lastPrinted>2018-11-01T10:57:00Z</cp:lastPrinted>
  <dcterms:modified xsi:type="dcterms:W3CDTF">2020-12-17T11:11:00Z</dcterms:modified>
  <cp:revision>47</cp:revision>
  <dc:subject/>
  <dc:title/>
</cp:coreProperties>
</file>